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6"/>
          <w:szCs w:val="30"/>
        </w:rPr>
        <w:t>陕西省第十次哲学社会科学优秀成果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4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64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64"/>
          <w:szCs w:val="30"/>
        </w:rPr>
        <w:t>申　　报　　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left="1501" w:hanging="1501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）学科类别：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马克思主义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哲学 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语言、文学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历史、考古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理论经济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应用经济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法学     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教育、心理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ind w:firstLine="2127"/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社会学   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A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政治学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综合 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ind w:left="1501" w:hanging="1501"/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）成果类型：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基础理论研究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应用研究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科普读物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工具书</w:t>
      </w:r>
    </w:p>
    <w:p>
      <w:pPr>
        <w:pStyle w:val="Normal"/>
        <w:tabs>
          <w:tab w:val="clear" w:pos="420"/>
          <w:tab w:val="left" w:pos="1470" w:leader="none"/>
          <w:tab w:val="left" w:pos="2130" w:leader="none"/>
        </w:tabs>
        <w:ind w:left="1501" w:hanging="1501"/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ab/>
        <w:tab/>
        <w:tab/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古籍整理出版物  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志书、学术译著（文）等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）成果类别：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著作　　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论文 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研究报告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）完成形式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: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 xml:space="preserve">独立     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合作　　</w:t>
      </w:r>
      <w:r>
        <w:rPr>
          <w:rFonts w:eastAsia="仿宋_GB2312;Arial Unicode MS" w:ascii="仿宋_GB2312;Arial Unicode MS" w:hAnsi="仿宋_GB2312;Arial Unicode MS"/>
          <w:spacing w:val="-2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pacing w:val="-20"/>
          <w:sz w:val="30"/>
          <w:szCs w:val="30"/>
        </w:rPr>
        <w:t>集体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成果名称：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____________________________________________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申 报 人：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工作单位：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受理单位：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移动电话：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电子信箱：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陕西省第十次哲学社会科学优秀成果评奖委员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720" w:leader="none"/>
        </w:tabs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本申报表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全部由申报人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or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请申报人在“学科类别、成果类型、成果类别、完成形式”前的“（）”中填写相应的字符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ind w:firstLine="60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学科类别请参照《学科分类目录》填写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报人：多人合作的成果最多填写前三位作者姓名（按原件顺序），集体成果填写课题组名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ind w:firstLine="600"/>
        <w:outlineLvl w:val="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由申报人在相应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□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写√，即</w:t>
      </w:r>
      <w:r>
        <w:rPr>
          <w:rFonts w:ascii="仿宋_GB2312;Arial Unicode MS" w:hAnsi="仿宋_GB2312;Arial Unicode MS" w:eastAsia="仿宋_GB2312;Arial Unicode MS"/>
          <w:sz w:val="30"/>
          <w:szCs w:val="30"/>
          <w:bdr w:val="single" w:sz="4" w:space="0" w:color="000000"/>
        </w:rPr>
        <w:t>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“效应情况”，泛指该成果提出的理论、观点、建议等在学科建设、研究方法所产生的作用，或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一项成果被多次采用、转载、评价和获奖，请一并在补充说明中分别说明，并附证明材料复印件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此表一式三份，电子版一份，由受理单位报评奖办公室。</w:t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8"/>
        <w:gridCol w:w="818"/>
        <w:gridCol w:w="708"/>
        <w:gridCol w:w="816"/>
        <w:gridCol w:w="704"/>
        <w:gridCol w:w="828"/>
        <w:gridCol w:w="829"/>
        <w:gridCol w:w="829"/>
        <w:gridCol w:w="894"/>
      </w:tblGrid>
      <w:tr>
        <w:trPr>
          <w:trHeight w:val="6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单位或发表刊物名称和时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名称：</w:t>
            </w:r>
          </w:p>
        </w:tc>
      </w:tr>
      <w:tr>
        <w:trPr>
          <w:trHeight w:val="9825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内容简介：（可另附页）</w:t>
            </w:r>
          </w:p>
        </w:tc>
      </w:tr>
      <w:tr>
        <w:trPr>
          <w:trHeight w:val="1703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册以上　　       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册       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社全称：</w:t>
            </w:r>
          </w:p>
        </w:tc>
      </w:tr>
      <w:tr>
        <w:trPr>
          <w:trHeight w:val="1711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权威、核心报刊　  　  □公开报刊           □未公开报刊　　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刊全称：</w:t>
            </w:r>
          </w:p>
        </w:tc>
      </w:tr>
      <w:tr>
        <w:trPr>
          <w:trHeight w:val="215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刊转载或评价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权威、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421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效应情况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成果被党和国家在某项工作上应用、引用，在该学科领域有重大影响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成果被省、部级单位在某项工作上应用、引用，在该学科领域有较大影响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成果被市、县级部门在某项工作上应用、引用，在该学科领域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3557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省上部委厅局、设区市、全国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省上部委厅局、设区市、全国学会二等奖或省级学会一等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8" w:leader="none"/>
              </w:tabs>
              <w:spacing w:lineRule="exact" w:line="400"/>
              <w:ind w:left="-4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省上部委厅局、设区市、全国学会三等奖或省级学会二等奖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奖单位名称及授奖等级：</w:t>
            </w:r>
          </w:p>
        </w:tc>
      </w:tr>
      <w:tr>
        <w:trPr>
          <w:trHeight w:val="675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初评学科评审组意见（需对成果进行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-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客观评价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6750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终评学科评审组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副组长签字：　　　　   　　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1:00Z</dcterms:created>
  <dc:creator>Lenovo User</dc:creator>
  <dc:description/>
  <dc:language>en-US</dc:language>
  <cp:lastModifiedBy>yqzheng</cp:lastModifiedBy>
  <dcterms:modified xsi:type="dcterms:W3CDTF">2011-08-29T10:21:00Z</dcterms:modified>
  <cp:revision>2</cp:revision>
  <dc:subject/>
  <dc:title/>
</cp:coreProperties>
</file>