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安交大入选</w:t>
      </w:r>
      <w:r>
        <w:rPr/>
        <w:t>2013-2017</w:t>
      </w:r>
      <w:r>
        <w:rPr/>
        <w:t>年教育部教学指导委员会委员名单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24"/>
        <w:gridCol w:w="1080"/>
        <w:gridCol w:w="900"/>
        <w:gridCol w:w="900"/>
        <w:gridCol w:w="1080"/>
        <w:gridCol w:w="1260"/>
      </w:tblGrid>
      <w:tr>
        <w:trPr>
          <w:tblHeader w:val="true"/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指委名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3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教指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秘书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副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委 员  </w:t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学类专业教学指导委员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燕杰</w:t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传播学类专业教学指导委员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杨琳    </w:t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学类专业教学指导委员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香菊  </w:t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类专业教学指导委员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</w:t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科学与工程类专业教学指导委员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秦</w:t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类专业教学指导委员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酉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葛京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工程类专业教学指导委员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林岩</w:t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类专业教学指导委员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正威</w:t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类专业教学指导委员会委员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计算机课程教学指导委员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庆华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计算机基础教学指导分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波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类专业教学指导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济根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数学课程教学指导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宗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继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类专业教学指导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光德  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物理课程教学指导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类专业教学指导委员会（含临床药学、制药工程等专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傅强    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学与工程力学类专业教学指导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铁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学基础课程教学指导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陵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医学工程类专业教学指导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保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专业教学指导分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明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类专业教学指导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晓平</w:t>
            </w:r>
          </w:p>
        </w:tc>
      </w:tr>
      <w:tr>
        <w:trPr>
          <w:trHeight w:val="402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与材料化学专业教学指导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晓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类专业教学指导委员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光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基础课程教学指导委员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晶   </w:t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与影视学类专业教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委员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彦</w:t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类专业教学指导委员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进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类专业教学指导委员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九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电子基础课程教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委员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建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动力类专业教学指导委员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雅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镇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工程类专业教学指导委员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光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类专业教学指导委员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晖</w:t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类专业教学指导委员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剑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卫生与预防医学类教学指导委员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医学教学指导委员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旭</w:t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类专业教学指导委员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贺西京   </w:t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医学类专业教学指导委员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周洪   </w:t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技术类专业教学指导委员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杨健    </w:t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医学类专业教学指导委员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生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类专业教学指导委员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妹</w:t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人文素质教学指导委员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贵华</w:t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航天类专业教学指导委员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跃明</w:t>
            </w:r>
          </w:p>
        </w:tc>
      </w:tr>
      <w:tr>
        <w:trPr>
          <w:trHeight w:val="402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与方法专业教学指导委员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科学教学指导分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根书</w:t>
            </w:r>
          </w:p>
        </w:tc>
      </w:tr>
      <w:tr>
        <w:trPr>
          <w:trHeight w:val="402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方法教学指导分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陈九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22:00Z</dcterms:created>
  <dc:creator>User</dc:creator>
  <dc:description/>
  <cp:keywords/>
  <dc:language>en-US</dc:language>
  <cp:lastModifiedBy>User</cp:lastModifiedBy>
  <dcterms:modified xsi:type="dcterms:W3CDTF">2013-05-15T02:26:00Z</dcterms:modified>
  <cp:revision>1</cp:revision>
  <dc:subject/>
  <dc:title>西安交大入选2013-2017年教育部教学指导委员会委员名单</dc:title>
</cp:coreProperties>
</file>